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776"/>
        <w:gridCol w:w="2285"/>
      </w:tblGrid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DC Equalities figures as at 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cember 201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s %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taff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16-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25-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35-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45-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55-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65+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1A0F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48:00Z</dcterms:created>
  <dc:creator>Rebecca Dunne</dc:creator>
  <dc:description/>
  <dc:language>en-US</dc:language>
  <cp:lastModifiedBy>Rebecca Dunne</cp:lastModifiedBy>
  <dcterms:modified xsi:type="dcterms:W3CDTF">2015-07-08T14:48:00Z</dcterms:modified>
  <cp:revision>2</cp:revision>
  <dc:subject/>
  <dc:title/>
</cp:coreProperties>
</file>