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776"/>
        <w:gridCol w:w="2285"/>
      </w:tblGrid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DC Equalities figures as at 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cember 201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s %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aff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16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25-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35-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45-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55-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 65+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1A0F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8:00Z</dcterms:created>
  <dc:creator>f.scott</dc:creator>
  <dc:description/>
  <dc:language>en-US</dc:language>
  <cp:lastModifiedBy>Rebecca Dunne</cp:lastModifiedBy>
  <dcterms:modified xsi:type="dcterms:W3CDTF">2015-07-08T14:48:00Z</dcterms:modified>
  <cp:revision>2</cp:revision>
  <dc:subject/>
  <dc:title>RBC EQUALITIES FIGURES AS AT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E433FE8CC35540951F5298F83CD8A2</vt:lpwstr>
  </property>
</Properties>
</file>