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776"/>
        <w:gridCol w:w="2285"/>
      </w:tblGrid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DC Equalities figures as at 31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December 201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ercentages %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tal number of staff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 16-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 25-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.4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 35-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.72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 45-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63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 55-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.94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 65+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l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.21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mal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.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9:00Z</dcterms:created>
  <dc:creator>f.scott</dc:creator>
  <dc:description/>
  <cp:keywords/>
  <dc:language>en-US</dc:language>
  <cp:lastModifiedBy>f.scott</cp:lastModifiedBy>
  <dcterms:modified xsi:type="dcterms:W3CDTF">2012-04-03T14:21:00Z</dcterms:modified>
  <cp:revision>2</cp:revision>
  <dc:subject/>
  <dc:title>RBC EQUALITIES FIGURES AS AT 31</dc:title>
</cp:coreProperties>
</file>